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double" w:sz="4" w:space="0" w:color="000000"/>
            </w:tcBorders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СУДАРСТВЕННОЕ УЧРЕЖДЕНИЕ</w:t>
            </w:r>
          </w:p>
          <w:p>
            <w:pPr>
              <w:pStyle w:val="TextBody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УГАНСКОЙ НАРОДНОЙ РЕСПУБЛИКИ</w:t>
            </w:r>
          </w:p>
          <w:p>
            <w:pPr>
              <w:pStyle w:val="TextBody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УГАНСКОЕ ОБЩЕОБРАЗОВАТЕЛЬНОЕ УЧРЕЖДЕНИЕ –</w:t>
            </w:r>
          </w:p>
          <w:p>
            <w:pPr>
              <w:pStyle w:val="TextBody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РЕДНЯЯ ОБЩЕОБРАЗОВАТЕЛЬНАЯ ШКОЛА № 18”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У ЛНР «ЛОУСОШ № 18»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 xml:space="preserve">    П Р И К А 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03.09.2019 го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____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Луганск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мероприят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офилактике детского травматиз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казом ГУ ЛНР «ЛОУСОШ № 18» от 29.08.2019 №___ «О назначении ответственных лиц по профилактике детского травматизма в 2019-2020 учебном год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по профилактике детского травматизма на 2019-2020 учебный год (Приложение №1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риказа возложить на заместителя директор школы по УВР Шляханову С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ГУ ЛНР «ЛОУСОШ № 18»</w:t>
        <w:tab/>
        <w:tab/>
        <w:tab/>
        <w:tab/>
        <w:t>О. В. Гонтар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Шляханова С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шибякина Н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коловская Н.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усанова М.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ахарева С.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расёв В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аенко Е.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гафонова М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кимова Т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ищенко Н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лоусова А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ушко Ю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улавская Д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гребельная Л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отова А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ванова Н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саткина Л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лепакова С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алькова И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льник М.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онова Е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севич В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еремко И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дых В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ргиенко Т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качёва Л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Шунина И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Щербинина В. 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1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pacing w:lineRule="auto" w:line="360" w:before="0" w:after="0"/>
        <w:ind w:left="61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ГУ ЛНР «ЛОУСОШ № 18» от 03.09.2019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й по профилактике детского травматизма на 2019-2020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1"/>
        <w:gridCol w:w="1479"/>
        <w:gridCol w:w="2160"/>
        <w:gridCol w:w="162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 назначении ответственных по профилактике детского травматизма во время проведения образовательного проце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 Гонтарь О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мероприятий по предупреждению и устранению причин травматизма, повлекших несчастные случаи с обучающимис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о ОТ Соколо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 Шляханова С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миссий и организация работы по правильному и своевременному расследованию и учёту несчастных случаев, происшедших с обучающимис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о ОТ Соколо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 Шляханова С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локальных актов по профилактике детского травматизма и обеспечению мер безопас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о ОТ Соколо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 Шляханова С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педагогическими работниками «О состоянии детского травматизма, причинах и принятых мерах по предупреждению несчастных случаев с обучающимис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 Шляханова С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детского травматизма на педагогических сове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 Шляханова С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составление графиков дежурств учителей и классов на перемен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ВР Подшибякина Н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и родительских собраний по вопросам предупреждения травматизма обучающихся во время проведения образовательного проце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школы к новому учебному г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ХР Русанова М.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о ОТ Соколовская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нутришкольного контроля качества проведения уроков химии, физики, технологии, информатики, биологии, НВП и физической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школы Подшибякина Н.А Шляханова С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соблюдения требований Сан-П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ХР Русанова М. Е. Сестра медицинская Бахарева С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структажей с работниками по мерам безопасности при проведении уроков и внекласс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школы Подшибякина Н.А Шляханова С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структажей с учащимися по правилам поведения и техники безопасности во время пребывания в школе и на учебных за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нко Е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, материалов выставок по профилактике детского травматиз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 Шляханова С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профилактических мероприятий на официальном сайте шк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 Шляханова С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электроник Карасёв В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тематических недель, конкурсов, лекций, экскурсий, направленных на профилактику детского травматиз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школы Подшибякина Н.А Шляханова С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 Пошибякина А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ГУ ЛНР «ЛОУСОШ № 18»</w:t>
        <w:tab/>
        <w:tab/>
        <w:tab/>
        <w:tab/>
        <w:t>О. В. Гонтарь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urier New" w:hAnsi="Courier New" w:cs="Courier New"/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32:00Z</dcterms:created>
  <dc:creator>НАТАША</dc:creator>
  <dc:description/>
  <cp:keywords/>
  <dc:language>en-US</dc:language>
  <cp:lastModifiedBy>Виталий Виталий</cp:lastModifiedBy>
  <dcterms:modified xsi:type="dcterms:W3CDTF">2019-09-12T18:32:00Z</dcterms:modified>
  <cp:revision>2</cp:revision>
  <dc:subject/>
  <dc:title/>
</cp:coreProperties>
</file>